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80"/>
          <w:sz w:val="32"/>
          <w:szCs w:val="32"/>
        </w:rPr>
        <w:t>入札説明</w:t>
      </w:r>
      <w:r>
        <w:rPr>
          <w:rFonts w:cs="Times New Roman"/>
          <w:sz w:val="32"/>
          <w:szCs w:val="32"/>
        </w:rPr>
        <w:t>書</w:t>
      </w:r>
    </w:p>
    <w:p>
      <w:pPr>
        <w:pStyle w:val="Normal"/>
        <w:spacing w:lineRule="exact" w:line="280"/>
        <w:rPr>
          <w:rFonts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　入札者は、下記の事項に留意して入札に参加してください。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80"/>
        <w:ind w:left="240" w:hanging="240"/>
        <w:rPr>
          <w:rFonts w:cs="Times New Roman"/>
          <w:spacing w:val="20"/>
        </w:rPr>
      </w:pPr>
      <w:r>
        <w:rPr>
          <w:color w:val="000000"/>
        </w:rPr>
        <w:t>１　刑法に抵触することなく、かつ、独占禁止法等関係法令を遵守し、入札の公正、公平を害するような行為を行わないこと。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２　入札者は指定の日時、場所に出席し、指示に従って入札書を提出する。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３　代理人が入札するときは、入札前に委任状を提出する。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４　入札書には、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１）入札金額</w:t>
      </w:r>
    </w:p>
    <w:p>
      <w:pPr>
        <w:pStyle w:val="Normal"/>
        <w:spacing w:lineRule="exact" w:line="280"/>
        <w:ind w:firstLine="480"/>
        <w:rPr>
          <w:rFonts w:cs="Times New Roman"/>
          <w:spacing w:val="20"/>
        </w:rPr>
      </w:pPr>
      <w:r>
        <w:rPr>
          <w:color w:val="000000"/>
        </w:rPr>
        <w:t>（日本国通貨によるアラビア数字を用いること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２）社名・代表者名・代表者印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　　（代理人は、委任状に使用した代理人の印鑑を押印すること）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（３）入札年月日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　　を明記する。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５　入札者は、要求に応じて提出できるよう内訳明細書を持参する。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６　次の各号に該当する入札書は、無効または失格とする。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（１）入札参加の資格のない者の入札書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（２）代理人で委任状のない者又は、不備のある者の入札書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３）入札金額を訂正した入札書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（４）必要な事項の記載、押印のない又は、判然としない入札書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（５）同時に２つ以上の入札書を提出した者の入札書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（６）入札に関して不正な行為を行った者の入札書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（７）入札の時間に遅れてきた者又は、途中退室した者の入札書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７　次の方法により請負業者を決定する。</w:t>
      </w:r>
    </w:p>
    <w:p>
      <w:pPr>
        <w:pStyle w:val="Normal"/>
        <w:spacing w:lineRule="exact" w:line="280"/>
        <w:ind w:left="480" w:hanging="480"/>
        <w:rPr>
          <w:rFonts w:cs="Times New Roman"/>
          <w:spacing w:val="20"/>
        </w:rPr>
      </w:pPr>
      <w:r>
        <w:rPr>
          <w:color w:val="000000"/>
        </w:rPr>
        <w:t>（１）入札の回数は３回までとし、３回以内に予定金額内に達した最低価額者とする。</w:t>
      </w:r>
    </w:p>
    <w:p>
      <w:pPr>
        <w:pStyle w:val="Normal"/>
        <w:spacing w:lineRule="exact" w:line="280"/>
        <w:ind w:left="480" w:hanging="480"/>
        <w:rPr/>
      </w:pPr>
      <w:r>
        <w:rPr>
          <w:color w:val="000000"/>
        </w:rPr>
        <w:t>（２）同額入札書提出は抽選とする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40" w:hanging="240"/>
        <w:rPr>
          <w:rFonts w:cs="Times New Roman"/>
          <w:spacing w:val="20"/>
        </w:rPr>
      </w:pPr>
      <w:r>
        <w:rPr>
          <w:color w:val="000000"/>
        </w:rPr>
        <w:t>８　入札参加業者は、連合して会合するなど疑惑を招く行為を慎むこと。もし、事実が判明した場合は、指名の取り消し及び入札の執行を中止することがある。また、契約締結後であっても、不正の事実が判明した場合には契約を解除することがある。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80"/>
        <w:ind w:left="240" w:hanging="240"/>
        <w:rPr>
          <w:rFonts w:cs="Times New Roman"/>
          <w:spacing w:val="20"/>
        </w:rPr>
      </w:pPr>
      <w:r>
        <w:rPr>
          <w:color w:val="000000"/>
        </w:rPr>
        <w:t>９　入札に当たっては、仕様書、関係書類及び現場等を熟知したうえで、見積を行い、適正な価格で入札すること。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　入札を希望しない場合には、参加しないことができる。</w:t>
      </w:r>
    </w:p>
    <w:p>
      <w:pPr>
        <w:pStyle w:val="Normal"/>
        <w:spacing w:lineRule="exact" w:line="2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80"/>
        <w:ind w:left="7866" w:hanging="0"/>
        <w:rPr>
          <w:color w:val="000000"/>
        </w:rPr>
      </w:pPr>
      <w:r>
        <w:rPr>
          <w:color w:val="000000"/>
        </w:rPr>
        <w:t>以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3:00Z</dcterms:created>
  <dc:creator>Administrator</dc:creator>
  <dc:description/>
  <cp:keywords/>
  <dc:language>en-US</dc:language>
  <cp:lastModifiedBy>JA8482001 92</cp:lastModifiedBy>
  <cp:lastPrinted>2020-12-15T15:52:00Z</cp:lastPrinted>
  <dcterms:modified xsi:type="dcterms:W3CDTF">2025-07-30T09:05:00Z</dcterms:modified>
  <cp:revision>16</cp:revision>
  <dc:subject/>
  <dc:title>（参考例４）</dc:title>
</cp:coreProperties>
</file>